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UTORITZACIÓ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/Na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mb domicili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 amb DNI ___________________ manifesta:</w:t>
      </w:r>
    </w:p>
    <w:p>
      <w:pPr>
        <w:pStyle w:val="Normal"/>
        <w:rPr>
          <w:sz w:val="24"/>
        </w:rPr>
      </w:pPr>
      <w:r>
        <w:rPr>
          <w:sz w:val="24"/>
        </w:rPr>
        <w:t xml:space="preserve">Autoritzo el/la meu/meva fill/a 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  <w:t>a participar en totes les activitats que organitza l’AGRUPAMENT ESCOLTA LA FLORESTA associat a Escoltes Catalans: excursions matinals, d’un dia sencer i de cap de setmana, campaments d’estiu i de Setmana S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tzo les decisions mèdiques que fora convenient aplicar en cas d’urgència, sota la direcció facultativa perti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tzo també a publicar fotos dels meu/meva fill/a a la pàgina web de l’agrupament (www.lafloresta.org/ca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___________________a___de____________del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a del pare/mare/tutor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4:00Z</dcterms:created>
  <dc:creator>Marti</dc:creator>
  <dc:description/>
  <cp:keywords/>
  <dc:language>en-US</dc:language>
  <cp:lastModifiedBy>ROMERO</cp:lastModifiedBy>
  <cp:lastPrinted>2005-09-27T16:16:00Z</cp:lastPrinted>
  <dcterms:modified xsi:type="dcterms:W3CDTF">2009-10-23T17:04:00Z</dcterms:modified>
  <cp:revision>2</cp:revision>
  <dc:subject/>
  <dc:title>FULL D’INSCRIPCIÓ</dc:title>
</cp:coreProperties>
</file>