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TXA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MÈDICA               </w:t>
            </w:r>
            <w:r>
              <w:rPr>
                <w:i/>
                <w:iCs/>
                <w:sz w:val="24"/>
              </w:rPr>
              <w:t xml:space="preserve">                                                          </w:t>
            </w:r>
            <w:r>
              <w:rPr>
                <w:i/>
                <w:iCs/>
                <w:sz w:val="20"/>
              </w:rPr>
              <w:t>A.E. LA FLORE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m</w:t>
            </w:r>
            <w:r>
              <w:rPr>
                <w:i/>
                <w:iCs/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tecedents personals mèdic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lalties respiratòries 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cidents 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storns digestius 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lalties cutànies 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vencions quirúrgiques 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tres malalties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ades d’interès pràctic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</w:t>
        <w:tab/>
        <w:t>És al·lèrgic?</w:t>
        <w:tab/>
        <w:tab/>
        <w:t>Sí</w:t>
        <w:tab/>
        <w:t>No</w:t>
        <w:tab/>
        <w:tab/>
        <w:t>a què?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és malaltís?</w:t>
        <w:tab/>
        <w:tab/>
        <w:t>Sí</w:t>
        <w:tab/>
        <w:t>No</w:t>
        <w:tab/>
        <w:tab/>
        <w:t>(marqueu on correspongui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gines</w:t>
        <w:tab/>
        <w:tab/>
        <w:t>Refredats</w:t>
        <w:tab/>
        <w:tab/>
        <w:t>Faringitis</w:t>
        <w:tab/>
        <w:tab/>
        <w:t>Mal de queixal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inusitis </w:t>
        <w:tab/>
        <w:tab/>
        <w:t xml:space="preserve">Restrenyiments </w:t>
        <w:tab/>
        <w:t xml:space="preserve">Mal d’orella </w:t>
        <w:tab/>
        <w:tab/>
        <w:t xml:space="preserve">Enuresi nocturna             Empatxos </w:t>
        <w:tab/>
        <w:t>Reumatisme infanti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Pren alguna medicina especial? ____ quina? 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Fa cap règim especial? ____ quin? 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En relació a la seva edat, és un nen que menja..  poc</w:t>
        <w:tab/>
        <w:t>molt</w:t>
        <w:tab/>
        <w:t>norma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Es cansa aviat a les excursions?</w:t>
        <w:tab/>
        <w:t>Sí</w:t>
        <w:tab/>
        <w:t>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Es mareja fàcilment?</w:t>
        <w:tab/>
        <w:tab/>
        <w:t>Sí</w:t>
        <w:tab/>
        <w:t>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</w:t>
        <w:tab/>
        <w:t>Està vacunat contra el tètanus?</w:t>
        <w:tab/>
        <w:t>Dates: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  <w:u w:val="single"/>
        </w:rPr>
        <w:t>IMPORTANT</w:t>
      </w:r>
      <w:r>
        <w:rPr>
          <w:sz w:val="24"/>
        </w:rPr>
        <w:t xml:space="preserve">: </w:t>
      </w:r>
      <w:r>
        <w:rPr>
          <w:i/>
          <w:iCs/>
          <w:sz w:val="24"/>
        </w:rPr>
        <w:t>DEMANEM SI US PLAU, ADJUNTAR AMB AQUEST FULL UNA FOTOCÒPIA DEL CARNET DE LA SEGURETAT SOCIAL (ASSEGUREU-VOS ABANS DE FER LA FOTOCÒPIA QUE NO ESTIGUI CADUCA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>___________________a___de____________del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ignatura mare/pare/tut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57:00Z</dcterms:created>
  <dc:creator>Marti</dc:creator>
  <dc:description/>
  <cp:keywords/>
  <dc:language>en-US</dc:language>
  <cp:lastModifiedBy>ROMERO</cp:lastModifiedBy>
  <cp:lastPrinted>2005-09-27T15:54:00Z</cp:lastPrinted>
  <dcterms:modified xsi:type="dcterms:W3CDTF">2009-10-23T16:59:00Z</dcterms:modified>
  <cp:revision>3</cp:revision>
  <dc:subject/>
  <dc:title>FITXA MÈDICA                                                                             A</dc:title>
</cp:coreProperties>
</file>